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5090</wp:posOffset>
                </wp:positionV>
                <wp:extent cx="5715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RUŠTVO ZA ŠPORT  I REKREACIJU ''ELEKTRODALMACIJA'' -  SPL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>Poljička cesta b.b.      tel:021/439-111      fax:021/461-2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6.7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RUŠTVO ZA ŠPORT  I REKREACIJU ''ELEKTRODALMACIJA'' -  SPL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 xml:space="preserve">                      </w:t>
                      </w:r>
                      <w:r>
                        <w:rPr>
                          <w:sz w:val="24"/>
                          <w:lang w:val="hr-HR"/>
                        </w:rPr>
                        <w:t>Poljička cesta b.b.      tel:021/439-111      fax:021/461-218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6248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9.2pt" to="472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75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75.95pt" filled="f" o:ole="">
            <v:imagedata r:id="rId3" o:title=""/>
          </v:shape>
          <o:OLEObject Type="Embed" ProgID="" ShapeID="ole_rId2" DrawAspect="Content" ObjectID="_1452502758" r:id="rId2"/>
        </w:object>
      </w:r>
      <w:r>
        <w:rPr/>
        <w:tab/>
        <w:t xml:space="preserve">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plit, 01.06.2010.</w:t>
      </w:r>
    </w:p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TextBodyIndent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48"/>
          <w:szCs w:val="48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sz w:val="48"/>
          <w:szCs w:val="48"/>
        </w:rPr>
        <w:t>O  d  l  u  k  a</w:t>
      </w:r>
    </w:p>
    <w:p>
      <w:pPr>
        <w:pStyle w:val="TextBodyInden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ind w:left="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ukladno članku 8. Propozicija natjecanja turnira „ED-2010“, Organizacijski odbor turnira donio je sljedeću odluku :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Voditelj ekipe „Zaštita i mjerenja“ </w:t>
      </w:r>
      <w:r>
        <w:rPr>
          <w:b/>
          <w:bCs/>
          <w:sz w:val="28"/>
          <w:szCs w:val="28"/>
        </w:rPr>
        <w:t xml:space="preserve">Marino ŠOLJAN </w:t>
      </w:r>
      <w:r>
        <w:rPr>
          <w:bCs/>
          <w:sz w:val="28"/>
          <w:szCs w:val="28"/>
        </w:rPr>
        <w:t>nema pravo vođenja i igranja na finalnoj utakmici 01.06.2010. godine protiv ekipe „Pola pola“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Organizacijski odbo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4:00Z</dcterms:created>
  <dc:creator>Matko Peko</dc:creator>
  <dc:description/>
  <cp:keywords/>
  <dc:language>en-US</dc:language>
  <cp:lastModifiedBy>S</cp:lastModifiedBy>
  <cp:lastPrinted>2010-06-01T14:41:00Z</cp:lastPrinted>
  <dcterms:modified xsi:type="dcterms:W3CDTF">2010-06-01T12:54:00Z</dcterms:modified>
  <cp:revision>2</cp:revision>
  <dc:subject/>
  <dc:title/>
</cp:coreProperties>
</file>